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32"/>
        </w:rPr>
        <w:tab/>
        <w:tab/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32"/>
        </w:rPr>
        <w:t>BA. SOCIAL SCIENCES &amp; LANGUAGES</w:t>
      </w:r>
    </w:p>
    <w:p>
      <w:pPr>
        <w:pStyle w:val="Heading1"/>
        <w:rPr>
          <w:sz w:val="32"/>
        </w:rPr>
      </w:pPr>
      <w:r>
        <w:rPr>
          <w:sz w:val="32"/>
        </w:rPr>
        <w:t>YEAR III SEMESTER I  EXAMINATION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EXAMINATION APPLICATION FORM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ind w:left="648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 xml:space="preserve">Registration No </w:t>
        <w:tab/>
        <w:t xml:space="preserve">:             ………………………………………............  Medium ………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i. Name with Initials:</w:t>
        <w:tab/>
        <w:t xml:space="preserve">………………………………………………..…….…………………………………….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   (In block letters)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 Name denoted by Initials: ………………………………………………..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..……………………………….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</w:rPr>
        <w:t>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 </w:t>
      </w:r>
      <w:r>
        <w:rPr>
          <w:rFonts w:cs="Arial" w:ascii="Arial" w:hAnsi="Arial"/>
          <w:b/>
          <w:spacing w:val="-3"/>
          <w:sz w:val="22"/>
        </w:rPr>
        <w:t>TITLE OF PAPER</w:t>
      </w:r>
      <w:r>
        <w:rPr>
          <w:rFonts w:cs="Arial" w:ascii="Arial" w:hAnsi="Arial"/>
          <w:b/>
          <w:spacing w:val="-3"/>
          <w:sz w:val="18"/>
        </w:rPr>
        <w:t xml:space="preserve"> </w:t>
        <w:tab/>
        <w:tab/>
        <w:t xml:space="preserve">  </w:t>
      </w:r>
      <w:r>
        <w:rPr>
          <w:rFonts w:cs="Arial" w:ascii="Arial" w:hAnsi="Arial"/>
          <w:b/>
          <w:spacing w:val="-3"/>
          <w:sz w:val="22"/>
        </w:rPr>
        <w:t xml:space="preserve">CODE NO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ajor Subject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ium : Sinhala/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in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ubjec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ium : Sinhala/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Faculty authorization that the candidate has followed the course satisfactorily and is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eligible to sit the examination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            </w:t>
        <w:tab/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4.</w:t>
        <w:tab/>
        <w:t xml:space="preserve">State whether Mr. /Ms. </w:t>
        <w:tab/>
        <w:t xml:space="preserve">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</w:t>
        <w:tab/>
        <w:t>a.</w:t>
        <w:tab/>
        <w:t>Permanent Address: ………………………………………………..….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6. </w:t>
        <w:tab/>
        <w:t xml:space="preserve">a. </w:t>
        <w:tab/>
        <w:t>i.  Province:</w:t>
        <w:tab/>
        <w:t xml:space="preserve">………………………………………………..………….……………………………….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ii. District:  </w:t>
        <w:tab/>
        <w:t>………………………………………..………………………………………………….</w:t>
        <w:tab/>
        <w:t xml:space="preserve">             </w:t>
        <w:tab/>
        <w:tab/>
        <w:t xml:space="preserve">iii. Race: </w:t>
        <w:tab/>
        <w:t xml:space="preserve">…………………………………………………..……………………………………….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iv. Religion: </w:t>
        <w:tab/>
        <w:t>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</w:t>
        <w:tab/>
        <w:t>Date of admission to the University: ………………………………………………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9.</w:t>
        <w:tab/>
        <w:t>Have you been registered for this year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Give date of payment of registration fees for the course: ………………………………………………..……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.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2.       Telephone Number    -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. ……………….................</w:t>
        <w:tab/>
        <w:tab/>
        <w:t xml:space="preserve">  </w:t>
        <w:tab/>
        <w:tab/>
        <w:tab/>
        <w:tab/>
        <w:t>…………………........................</w:t>
        <w:tab/>
        <w:tab/>
        <w:tab/>
        <w:tab/>
        <w:tab/>
        <w:tab/>
        <w:tab/>
        <w:tab/>
        <w:tab/>
        <w:t xml:space="preserve">     </w:t>
        <w:tab/>
        <w:tab/>
        <w:t xml:space="preserve"> Signature of candi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Delete as appropr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1906" w:h="16838"/>
      <w:pgMar w:left="1260" w:right="299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0:00Z</dcterms:created>
  <dc:creator>Sabaragamuwa</dc:creator>
  <dc:description/>
  <cp:keywords/>
  <dc:language>en-US</dc:language>
  <cp:lastModifiedBy>Upul</cp:lastModifiedBy>
  <cp:lastPrinted>2019-12-31T10:11:00Z</cp:lastPrinted>
  <dcterms:modified xsi:type="dcterms:W3CDTF">2020-12-23T03:43:00Z</dcterms:modified>
  <cp:revision>5</cp:revision>
  <dc:subject/>
  <dc:title>      </dc:title>
</cp:coreProperties>
</file>