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sz w:val="32"/>
        </w:rPr>
        <w:t>SABARAGAMUWA UNIVERSITY OF SRI LANKA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BA. SOCIAL SCIENCES &amp; LANGUAGES</w:t>
      </w:r>
    </w:p>
    <w:p>
      <w:pPr>
        <w:pStyle w:val="Heading1"/>
        <w:rPr/>
      </w:pPr>
      <w:r>
        <w:rPr>
          <w:sz w:val="32"/>
        </w:rPr>
        <w:t>YEAR II SEMESTER I  EXAMINATION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  <w:u w:val="single"/>
        </w:rPr>
      </w:pPr>
      <w:r>
        <w:rPr>
          <w:rFonts w:cs="Arial" w:ascii="Arial" w:hAnsi="Arial"/>
          <w:b/>
          <w:spacing w:val="-3"/>
          <w:sz w:val="32"/>
          <w:u w:val="single"/>
        </w:rPr>
        <w:t>EXAMINATION APPLICATION FORM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ind w:left="6480" w:hanging="0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</w:t>
        <w:tab/>
        <w:t xml:space="preserve">Registration No </w:t>
        <w:tab/>
        <w:t xml:space="preserve">:             ………………………………………............  Medium ………………………………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>i. Name with Initials:</w:t>
        <w:tab/>
        <w:t xml:space="preserve">………………………………………………..…….…………………………………….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 xml:space="preserve">   (In block letters)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ii. Name denoted by Initials: ………………………………………………..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  …………..………………………………..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</w:rPr>
        <w:t>3.</w:t>
        <w:tab/>
        <w:t>Please state the subject/subjects that you expect to offer for the Examination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040" w:leader="none"/>
        </w:tabs>
        <w:suppressAutoHyphens w:val="true"/>
        <w:ind w:left="7200" w:hanging="648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040" w:leader="none"/>
        </w:tabs>
        <w:suppressAutoHyphens w:val="true"/>
        <w:ind w:left="7200" w:hanging="6480"/>
        <w:jc w:val="both"/>
        <w:rPr/>
      </w:pPr>
      <w:r>
        <w:rPr>
          <w:rFonts w:eastAsia="Arial" w:cs="Arial" w:ascii="Arial" w:hAnsi="Arial"/>
          <w:b/>
          <w:spacing w:val="-3"/>
          <w:sz w:val="22"/>
        </w:rPr>
        <w:t xml:space="preserve">                        </w:t>
      </w:r>
      <w:r>
        <w:rPr>
          <w:rFonts w:cs="Arial" w:ascii="Arial" w:hAnsi="Arial"/>
          <w:b/>
          <w:spacing w:val="-3"/>
          <w:sz w:val="22"/>
        </w:rPr>
        <w:t>TITLE OF PAPER</w:t>
      </w:r>
      <w:r>
        <w:rPr>
          <w:rFonts w:cs="Arial" w:ascii="Arial" w:hAnsi="Arial"/>
          <w:b/>
          <w:spacing w:val="-3"/>
          <w:sz w:val="18"/>
        </w:rPr>
        <w:t xml:space="preserve"> </w:t>
        <w:tab/>
        <w:tab/>
        <w:t xml:space="preserve">  </w:t>
      </w:r>
      <w:r>
        <w:rPr>
          <w:rFonts w:cs="Arial" w:ascii="Arial" w:hAnsi="Arial"/>
          <w:b/>
          <w:spacing w:val="-3"/>
          <w:sz w:val="22"/>
        </w:rPr>
        <w:t>CODE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re Subject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iii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Foundati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Subjects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>Medium</w:t>
      </w:r>
      <w:r>
        <w:rPr>
          <w:rFonts w:cs="Arial" w:ascii="Arial" w:hAnsi="Arial"/>
          <w:spacing w:val="-3"/>
        </w:rPr>
        <w:t xml:space="preserve"> : ........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</w:rPr>
        <w:t>iii.</w:t>
        <w:tab/>
        <w:t xml:space="preserve">...................………………………………………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720" w:right="3330" w:hanging="0"/>
        <w:jc w:val="both"/>
        <w:rPr/>
      </w:pPr>
      <w:r>
        <w:rPr>
          <w:rFonts w:cs="Arial" w:ascii="Arial" w:hAnsi="Arial"/>
          <w:b/>
          <w:spacing w:val="-3"/>
          <w:sz w:val="22"/>
        </w:rPr>
        <w:t>Faculty authorization that the candidate has followed the course satisfactorily and is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eligible to sit the examination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right"/>
        <w:rPr>
          <w:rFonts w:ascii="Arial" w:hAnsi="Arial" w:eastAsia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  <w:tab/>
        <w:t xml:space="preserve">            </w:t>
        <w:tab/>
        <w:tab/>
        <w:tab/>
        <w:tab/>
        <w:t>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4.</w:t>
        <w:tab/>
        <w:t xml:space="preserve">State whether Mr. /Ms. </w:t>
        <w:tab/>
        <w:t xml:space="preserve">………………………………………………..……….………………………………….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5.</w:t>
        <w:tab/>
        <w:t>a.</w:t>
        <w:tab/>
        <w:t>Permanent Address: ………………………………………………..….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 xml:space="preserve">    ………………………………………………..…….………………………………….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………………………………………………..…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6. </w:t>
        <w:tab/>
        <w:t xml:space="preserve">a. </w:t>
        <w:tab/>
        <w:t>i.  Province:</w:t>
        <w:tab/>
        <w:t xml:space="preserve">………………………………………………..………….……………………………….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ab/>
        <w:t xml:space="preserve">ii. District:  </w:t>
        <w:tab/>
        <w:t>………………………………………..………………………………………………….</w:t>
        <w:tab/>
        <w:t xml:space="preserve">             </w:t>
        <w:tab/>
        <w:tab/>
        <w:t xml:space="preserve">iii. Race: </w:t>
        <w:tab/>
        <w:t xml:space="preserve">…………………………………………………..……………………………………….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 xml:space="preserve">iv. Religion: </w:t>
        <w:tab/>
        <w:t>…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7.</w:t>
        <w:tab/>
        <w:t xml:space="preserve">Address during the period of  Examination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..………………………………………………..……………………………………….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>..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………………………………………………..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.</w:t>
        <w:tab/>
        <w:t>Date of admission to the University: ………………………………………………..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9.</w:t>
        <w:tab/>
        <w:t>Have you been registered for this year: ………………………………………………..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Give date of payment of registration fees for the course: ………………………………………………..……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right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720" w:right="3330" w:hanging="0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>10.</w:t>
        <w:tab/>
        <w:t xml:space="preserve">Have you postponed sitting this examination earlier due to </w:t>
        <w:tab/>
        <w:t>illness (supported by Medical Certificate) or any other reasons?. If so give particu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1.</w:t>
        <w:tab/>
        <w:t xml:space="preserve">Amount of fees paid. (For the first time need not pay examination fees).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Amount: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Date of payment &amp; receipt no.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12.       Telephone Number    -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 certify that the above information is correct. I am aware   </w:t>
        <w:tab/>
        <w:t xml:space="preserve">that my application shall be rejected, if any of the information given above is incorrect.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. ……………….................</w:t>
        <w:tab/>
        <w:tab/>
        <w:t xml:space="preserve">  </w:t>
        <w:tab/>
        <w:tab/>
        <w:tab/>
        <w:tab/>
        <w:t>…………………........................</w:t>
        <w:tab/>
        <w:tab/>
        <w:tab/>
        <w:tab/>
        <w:tab/>
        <w:tab/>
        <w:tab/>
        <w:tab/>
        <w:tab/>
        <w:t xml:space="preserve">     </w:t>
        <w:tab/>
        <w:tab/>
        <w:t xml:space="preserve"> Signature of candi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* Delete as appropriate</w:t>
      </w:r>
    </w:p>
    <w:sectPr>
      <w:footerReference w:type="default" r:id="rId2"/>
      <w:type w:val="nextPage"/>
      <w:pgSz w:w="11906" w:h="16838"/>
      <w:pgMar w:left="1260" w:right="299" w:gutter="0" w:header="0" w:top="63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4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0:00Z</dcterms:created>
  <dc:creator>Sabaragamuwa</dc:creator>
  <dc:description/>
  <cp:keywords/>
  <dc:language>en-US</dc:language>
  <cp:lastModifiedBy>Upul</cp:lastModifiedBy>
  <cp:lastPrinted>2019-12-31T10:11:00Z</cp:lastPrinted>
  <dcterms:modified xsi:type="dcterms:W3CDTF">2020-12-23T03:41:00Z</dcterms:modified>
  <cp:revision>5</cp:revision>
  <dc:subject/>
  <dc:title>      </dc:title>
</cp:coreProperties>
</file>