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U NO 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AMED BASMATI RIC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GETABLE FRIED NOODLE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CKEN RED CURRY OR CRABS CUR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HAL CURR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ANS CUR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ATO TEMPERED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D CORNE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GS SALAD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RI LANKAN CORNE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TUKOLA SAMBO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sz w:val="24"/>
        </w:rPr>
        <w:t>MUKUNUWENNA SAMBO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ADAM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SER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TALAPPAN OR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SH FRUIT SAL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 HEAD Rs 900/= + 10% Service char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U NO 0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UIT PUN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AMED BASMATI R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GETABLE FRIED NOODLE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CKEN RED CUR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ABS CURR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HAL CUR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ANS CURR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DIES FINGERS TEMPERED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D CORNE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NJAL SALAD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MATO &amp; ONION SALAD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RI LANKAN CORNE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TUKOLA SAMBO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KUNUWENNA SAMBO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ADAM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SER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TALAPPA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SH FRUIT SAL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 HEAD Rs 1100/= + 10% Service char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U NO 02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UIT PUN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AMED BASMATI RIC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GETABLE R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CKEN DEVILLED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SH DEVILLED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HAL CURR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ANS CUR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ATO TEMPERED OR LADIES FINGERS TEMPERED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D CORNE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NJAL SALAD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MATO &amp; ONION SALAD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sz w:val="24"/>
        </w:rPr>
        <w:t>****************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RI LANKAN CORNE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TUKOLA SAMBO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GO CHUTNEY/LIME PICKL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ADAM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SERT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M CARAME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SH FRUIT SALAD</w:t>
      </w:r>
    </w:p>
    <w:p>
      <w:pPr>
        <w:sectPr>
          <w:type w:val="nextPage"/>
          <w:pgSz w:w="12240" w:h="15840"/>
          <w:pgMar w:left="1440" w:right="1440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/>
        <w:t>PER HEAD Rs 1250/= + 10% Service charge</w:t>
      </w:r>
    </w:p>
    <w:p>
      <w:pPr>
        <w:sectPr>
          <w:type w:val="continuous"/>
          <w:pgSz w:w="12240" w:h="15840"/>
          <w:pgMar w:left="1440" w:right="1440" w:gutter="0" w:header="0" w:top="1440" w:footer="0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  <w:bookmarkStart w:id="4" w:name="page4"/>
      <w:bookmarkStart w:id="5" w:name="page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5:00Z</dcterms:created>
  <dc:creator>Maheshika Rathnayake</dc:creator>
  <dc:description/>
  <cp:keywords/>
  <dc:language>en-US</dc:language>
  <cp:lastModifiedBy>Maheshika Rathnayake</cp:lastModifiedBy>
  <dcterms:modified xsi:type="dcterms:W3CDTF">2019-11-11T14:05:00Z</dcterms:modified>
  <cp:revision>2</cp:revision>
  <dc:subject/>
  <dc:title/>
</cp:coreProperties>
</file>