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CALLING EXAM APPLI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FACULTY OF AGRICULTURAL SCIENC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ACADEMIC YEAR 2018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Due to the prevailing COVID -19 situation of the country, students of </w:t>
      </w:r>
      <w:r>
        <w:rPr>
          <w:rFonts w:cs="Bookman Old Style" w:ascii="Bookman Old Style" w:hAnsi="Bookman Old Style"/>
          <w:b/>
          <w:bCs/>
          <w:sz w:val="40"/>
        </w:rPr>
        <w:t>Year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</w:rPr>
        <w:t xml:space="preserve">I Semester I </w:t>
      </w:r>
      <w:r>
        <w:rPr>
          <w:rFonts w:cs="Bookman Old Style" w:ascii="Bookman Old Style" w:hAnsi="Bookman Old Style"/>
          <w:sz w:val="40"/>
        </w:rPr>
        <w:t xml:space="preserve">are informed to download their exam application form from the faculty web page in the University website and duly filled application form should be </w:t>
      </w:r>
      <w:r>
        <w:rPr>
          <w:rFonts w:cs="Bookman Old Style" w:ascii="Bookman Old Style" w:hAnsi="Bookman Old Style"/>
          <w:b/>
          <w:bCs/>
          <w:sz w:val="40"/>
        </w:rPr>
        <w:t>emailed</w:t>
      </w:r>
      <w:r>
        <w:rPr>
          <w:rFonts w:cs="Bookman Old Style" w:ascii="Bookman Old Style" w:hAnsi="Bookman Old Style"/>
          <w:sz w:val="40"/>
        </w:rPr>
        <w:t xml:space="preserve"> to the following email address on or before </w:t>
      </w:r>
      <w:r>
        <w:rPr>
          <w:rFonts w:cs="Bookman Old Style" w:ascii="Bookman Old Style" w:hAnsi="Bookman Old Style"/>
          <w:b/>
          <w:bCs/>
          <w:sz w:val="40"/>
        </w:rPr>
        <w:t>08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40"/>
        </w:rPr>
        <w:t xml:space="preserve"> April 2021</w:t>
      </w:r>
      <w:r>
        <w:rPr>
          <w:rFonts w:cs="Bookman Old Style" w:ascii="Bookman Old Style" w:hAnsi="Bookman Old Style"/>
          <w:sz w:val="4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2"/>
        </w:rPr>
      </w:pPr>
      <w:r>
        <w:rPr>
          <w:rFonts w:cs="Bookman Old Style" w:ascii="Bookman Old Style" w:hAnsi="Bookman Old Style"/>
          <w:sz w:val="20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Examination Fees for Repeat Subjects (for a Semester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4"/>
        </w:rPr>
      </w:pPr>
      <w:r>
        <w:rPr>
          <w:rFonts w:cs="Bookman Old Style" w:ascii="Bookman Old Style" w:hAnsi="Bookman Old Style"/>
          <w:sz w:val="22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>One Subject</w:t>
        <w:tab/>
        <w:tab/>
        <w:tab/>
        <w:tab/>
        <w:t>-</w:t>
        <w:tab/>
        <w:t>Rs.   25.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>Two Subjects</w:t>
        <w:tab/>
        <w:tab/>
        <w:tab/>
        <w:tab/>
        <w:t>-</w:t>
        <w:tab/>
        <w:t>Rs.   50.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>Three Subjects</w:t>
        <w:tab/>
        <w:tab/>
        <w:tab/>
        <w:t>-</w:t>
        <w:tab/>
        <w:t>Rs.   75.00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Four Subjects or more</w:t>
        <w:tab/>
        <w:t>-</w:t>
        <w:tab/>
        <w:t>Rs. 100.00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>(The fees can be paid at any branch of the Bank of Ceylon to the credit of the Sabaragamuwa University, Account Number 0002246976 at Bank of Ceylon, Balangoda Branch)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BodyTextIndent2"/>
        <w:spacing w:lineRule="auto" w:line="240" w:before="0" w:after="120"/>
        <w:ind w:left="0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sectPr>
      <w:type w:val="nextPage"/>
      <w:pgSz w:orient="landscape" w:w="16838" w:h="11906"/>
      <w:pgMar w:left="720" w:right="720" w:gutter="0" w:header="0" w:top="630" w:footer="0" w:bottom="2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bus02STru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hibus02STru" w:hAnsi="Thibus02STru" w:cs="Thibus02STru"/>
      <w:b/>
      <w:bCs/>
      <w:w w:val="2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hibus02STru" w:hAnsi="Thibus02STru" w:cs="Thibus02STru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hibus02STru" w:hAnsi="Thibus02STru" w:cs="Thibus02STru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hibus02STru" w:hAnsi="Thibus02STru" w:cs="Thibus02STru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hibus02STru" w:hAnsi="Thibus02STru" w:cs="Thibus02STru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hibus02STru" w:hAnsi="Thibus02STru" w:cs="Thibus02STru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Iskoola Pota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Iskoola Pota"/>
      <w:i/>
      <w:iCs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hibus02STru" w:hAnsi="Thibus02STru" w:cs="Thibus02STru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hibus02STru" w:hAnsi="Thibus02STru" w:cs="Thibus02STr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hibus02STru" w:hAnsi="Thibus02STru" w:cs="Thibus02STru"/>
      <w:sz w:val="40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1:00Z</dcterms:created>
  <dc:creator>Chandani</dc:creator>
  <dc:description/>
  <cp:keywords/>
  <dc:language>en-US</dc:language>
  <cp:lastModifiedBy>User</cp:lastModifiedBy>
  <cp:lastPrinted>2021-04-01T09:46:00Z</cp:lastPrinted>
  <dcterms:modified xsi:type="dcterms:W3CDTF">2021-04-05T03:57:00Z</dcterms:modified>
  <cp:revision>8</cp:revision>
  <dc:subject/>
  <dc:title>&amp;Ú×_´ &amp;Ú&amp;Ôùßµèß ÷À`ù è`ùÛ´ &amp;úÀ{$</dc:title>
</cp:coreProperties>
</file>