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4.</w:t>
        <w:tab/>
        <w:t xml:space="preserve">State whether Mr. / Ms.: .………………………………………………..……….…………………………………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5.</w:t>
        <w:tab/>
        <w:t>Permanent Address: ………………………………………………..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 ……………………………………………..…….………………………………….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 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 xml:space="preserve">06. </w:t>
        <w:tab/>
        <w:t xml:space="preserve">Address during the period of  Examination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07.</w:t>
        <w:tab/>
        <w:t xml:space="preserve">Contact Number  </w:t>
        <w:tab/>
        <w:tab/>
        <w:tab/>
        <w:t xml:space="preserve">:................................................................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8.</w:t>
        <w:tab/>
        <w:t>Date of admission to the University</w:t>
        <w:tab/>
        <w:t xml:space="preserve">: ……………………….........................………………………..……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9.</w:t>
        <w:tab/>
        <w:t>Have you been registered for this year</w:t>
        <w:tab/>
        <w:t>: ………………………………………………..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ive date of payment of registration fees for the course</w:t>
        <w:tab/>
        <w:tab/>
        <w:t>: …….....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>10.</w:t>
        <w:tab/>
        <w:t xml:space="preserve">Have you postponed sitting this examination earlier due to </w:t>
        <w:tab/>
        <w:t>illness (supported by Medical Certificate) or any other reasons? If so give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11.</w:t>
        <w:tab/>
        <w:t xml:space="preserve">Amount of fees paid. (for the first time need not pay examination fees).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Amount:: ………………..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Date of payment &amp; receipt No. : ……………………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 certify that the above information is correct. I am aware   </w:t>
        <w:tab/>
        <w:t xml:space="preserve">that my application shall be rejected, if any of the information given above is incorrect.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……………….................</w:t>
        <w:tab/>
        <w:tab/>
        <w:t xml:space="preserve">  </w:t>
        <w:tab/>
        <w:tab/>
        <w:tab/>
        <w:tab/>
        <w:t>…………………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 xml:space="preserve">       Signature of Candida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lete as appropriate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29540</wp:posOffset>
                </wp:positionV>
                <wp:extent cx="2286635" cy="73215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pt;margin-top:10.2pt;width:180pt;height:57.6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5760" w:firstLine="720"/>
        <w:jc w:val="both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b/>
          <w:i/>
          <w:spacing w:val="-3"/>
          <w:u w:val="single"/>
        </w:rPr>
        <w:t xml:space="preserve">FOR OFFICE USE ONLY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  <w:r>
        <w:rPr>
          <w:rFonts w:cs="Arial" w:ascii="Arial" w:hAnsi="Arial"/>
          <w:spacing w:val="-3"/>
        </w:rPr>
        <w:tab/>
        <w:t xml:space="preserve">                     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 Index No.: .…………………….....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FACULTY OF AGRICULTURAL SCIENCES</w:t>
      </w:r>
    </w:p>
    <w:p>
      <w:pPr>
        <w:pStyle w:val="Heading1"/>
        <w:tabs>
          <w:tab w:val="clear" w:pos="451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Sc. AGRICULTURAL SCIENCES &amp; MANAGEMENT</w:t>
      </w:r>
    </w:p>
    <w:p>
      <w:pPr>
        <w:pStyle w:val="Heading1"/>
        <w:tabs>
          <w:tab w:val="clear" w:pos="451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Sc. Food Business Management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/>
      </w:pPr>
      <w:r>
        <w:rPr>
          <w:rFonts w:cs="Bookman Old Style" w:ascii="Bookman Old Style" w:hAnsi="Bookman Old Style"/>
          <w:b/>
          <w:spacing w:val="-3"/>
          <w:sz w:val="28"/>
        </w:rPr>
        <w:t>YEAR III SEMESTER I EXAMINATION ( April/May - 2021)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18"/>
          <w:szCs w:val="12"/>
        </w:rPr>
      </w:pPr>
      <w:r>
        <w:rPr>
          <w:rFonts w:cs="Bookman Old Style" w:ascii="Bookman Old Style" w:hAnsi="Bookman Old Style"/>
          <w:b/>
          <w:spacing w:val="-3"/>
          <w:sz w:val="18"/>
          <w:szCs w:val="12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  <w:u w:val="single"/>
        </w:rPr>
      </w:pPr>
      <w:r>
        <w:rPr>
          <w:rFonts w:cs="Bookman Old Style" w:ascii="Bookman Old Style" w:hAnsi="Bookman Old Style"/>
          <w:b/>
          <w:spacing w:val="-3"/>
          <w:sz w:val="28"/>
          <w:u w:val="single"/>
        </w:rPr>
        <w:t>EXAMINATION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1.</w:t>
        <w:tab/>
        <w:t xml:space="preserve">Registration No </w:t>
        <w:tab/>
        <w:t xml:space="preserve">  : ………………………………………………  </w:t>
        <w:tab/>
        <w:t xml:space="preserve">Index No : .……………………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edium              : 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>02.</w:t>
        <w:tab/>
        <w:t xml:space="preserve">Full Name (In English Block Letters) : …………….......……....………………………………....…..…….……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 xml:space="preserve"> …………….......……....………………………………....…..…...............................................................…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</w:tabs>
        <w:suppressAutoHyphens w:val="true"/>
        <w:ind w:left="7200" w:hanging="57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Arial" w:hAnsi="Arial" w:cs="Arial"/>
          <w:spacing w:val="-3"/>
          <w:sz w:val="18"/>
          <w:u w:val="single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   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COURSE TITLE </w:t>
      </w:r>
      <w:r>
        <w:rPr>
          <w:rFonts w:cs="Arial" w:ascii="Arial" w:hAnsi="Arial"/>
          <w:b/>
          <w:spacing w:val="-3"/>
          <w:sz w:val="18"/>
        </w:rPr>
        <w:t xml:space="preserve">                          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>COURSE CODE</w:t>
      </w:r>
      <w:r>
        <w:rPr>
          <w:rFonts w:cs="Arial" w:ascii="Arial" w:hAnsi="Arial"/>
          <w:b/>
          <w:spacing w:val="-3"/>
          <w:sz w:val="18"/>
        </w:rPr>
        <w:tab/>
      </w:r>
      <w:r>
        <w:rPr>
          <w:rFonts w:cs="Bookman Old Style" w:ascii="Bookman Old Style" w:hAnsi="Bookman Old Style"/>
          <w:b/>
          <w:spacing w:val="-3"/>
          <w:sz w:val="18"/>
        </w:rPr>
        <w:t>SIGNATURE OF LECTURER       INCHARGE CONFIRMING THAT THE CANDIDATE HAS FOLLOWED THE COURSE SATISFACTORILY AND IS</w:t>
      </w:r>
      <w:r>
        <w:rPr>
          <w:rFonts w:cs="Bookman Old Style" w:ascii="Bookman Old Style" w:hAnsi="Bookman Old Style"/>
          <w:spacing w:val="-3"/>
          <w:sz w:val="22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18"/>
        </w:rPr>
        <w:t>ELIGIBLE TO SIT THE EXA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x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267" w:right="83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2-19T11:27:00Z</cp:lastPrinted>
  <dcterms:modified xsi:type="dcterms:W3CDTF">2021-03-03T05:36:00Z</dcterms:modified>
  <cp:revision>2</cp:revision>
  <dc:subject>Birthday</dc:subject>
  <dc:title>Are You suprised ?</dc:title>
</cp:coreProperties>
</file>